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24 №04-02-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районной газеты «Вестник целин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местить на страницах газеты «Вестник целины» статью, посвященную ответственности за нарушения антикоррупцио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статья на 2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Д.С. Калюж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ветственность за нарушение антикоррупционного законодательства </w:t>
      </w:r>
    </w:p>
    <w:p>
      <w:pPr>
        <w:pStyle w:val="Style24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куратурой района проведена проверка исполнения требований законодательства о противодействии коррупции в Администрации Хабарского района, а также в МО МВД РФ «Хабарский»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2 ч.1 ст.8 Федерального закона от 25.12.2008 №273-ФЗ «О противодействии коррупции» (далее – Федеральный закон №273-ФЗ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в том числе граждане, замещающие должности муниципальной службы и граждане, замещающие должности государственной службы. </w:t>
      </w:r>
    </w:p>
    <w:p>
      <w:pPr>
        <w:pStyle w:val="Style24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ом Президента РФ от 25.01.2024 № 71 «О внесении изменений в некоторые акты Президента Российской Федерации» внесены изменения в нормативные акты, связанные с предоставлением сведений о доходах и установлена актуальная форма предоставления сведений о доходах за 2023 год – «Справка БК» 2.5.5.</w:t>
      </w:r>
    </w:p>
    <w:p>
      <w:pPr>
        <w:pStyle w:val="Heading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Решением Хабарского районного совета депутатов от 29.04.2016 года №23 «Об утверждении Положения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установлен срок подачи сведений о доходах и обязательствах имущественного характера – 30 апр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муниципальных служащих Администрации Хабарского района установлено, что 17 муниципальных служащих предоставили в кадровое подразделение администрации района сведения о доходах за 2023 год - «Справки БК» заполненные в неактуальной версии – 2.5.1, 2.5.2, 2.5.3, 2.5.4, то есть недостоверные сведения. А также, выявлено 2 муниципальных служащих, которые сведения о доходах к указанному сроку в кадровое подразделение администрации Хабарского района вообще не представи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лавы района внесено представление, которое было рассмотрено и признано обоснованным. По результатам рассмотрения представления 16 муниципальных служащих привлечено к дисциплинарной ответственности, 2 муниципальных служащих уво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ВД России от 5 апреля 2016 г. № 158 утвержден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Министерством внутренних дел Российской Федерации, и работниками, замещающими эти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3 Порядка работник организации, замещающий должность, включенную в Перечень должностей, ежегодно не позднее 30 апреля года, следующего за отчетным, пред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сотрудников МО МВД РФ «Хабарский» установлено, что 4 сотрудников МО МВД РФ «Хабарский» предоставили в кадровое подразделение МО недостоверные сведения, а именно, не указали действующий счет в банковской организации, не указали наличие недвижимого имущества, находящегося в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атурой района в адрес начальника МО МВД РФ «Хабарский» внесено представление, которое рассмотрено, признано обоснованным, сотрудники полиции понесли наказани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10:00Z</dcterms:created>
  <dc:creator>пользователь</dc:creator>
  <dc:description/>
  <cp:keywords/>
  <dc:language>en-US</dc:language>
  <cp:lastModifiedBy>Калюжный Дмитрий Сергеевич</cp:lastModifiedBy>
  <cp:lastPrinted>2024-12-09T11:12:00Z</cp:lastPrinted>
  <dcterms:modified xsi:type="dcterms:W3CDTF">2024-12-09T04:13:00Z</dcterms:modified>
  <cp:revision>3</cp:revision>
  <dc:subject/>
  <dc:title> </dc:title>
</cp:coreProperties>
</file>