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ОРОТОЯК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» _______   202_ №                                                                      с. Корото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оротоякский сельсов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бар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 12 месяцев 2024 года бюджет муниципального образования Коротоякский сельсовет по доходам составил 15778,9 тыс. руб., в том числе по собственным доходам 2345,1 тыс. 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з районного бюджета поступило 13433,8 тыс. рублей, в том числе дотации 858,9 тыс. рублей, субвенции 184,3 рублей, иные межбюджетные трансферты 12063,1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 расходам бюджет муниципального образования Коротоякский сельсовет составил 16699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ефицт бюджета поселения 920,1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муниципального образования Коротоякский сельсовет и на основании вышеизложенного, сельский Совет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муниципального образования Коротоякский   сельсовет   Хабарского района Алтайского края за 12 месяцев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отоя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ба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                                                                     Н.А.Теличкина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об исполнении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Коротоякский сельсовет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 xml:space="preserve">за 12 месяцев 2024 года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 xml:space="preserve">от «____» ________ 2025 №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ы бюджета муниципального образования Коротоякский</w:t>
      </w:r>
      <w:r>
        <w:rPr/>
        <w:t xml:space="preserve"> </w:t>
      </w:r>
      <w:r>
        <w:rPr>
          <w:b/>
        </w:rPr>
        <w:t>сельсовет</w:t>
      </w:r>
      <w:r>
        <w:rPr/>
        <w:t xml:space="preserve"> </w:t>
      </w:r>
      <w:r>
        <w:rPr>
          <w:b/>
          <w:bCs/>
        </w:rPr>
        <w:t>по кодам классификации доходов бюджет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07"/>
        <w:gridCol w:w="2111"/>
        <w:gridCol w:w="1316"/>
        <w:gridCol w:w="1392"/>
      </w:tblGrid>
      <w:tr>
        <w:trPr>
          <w:trHeight w:val="78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точненные годовые назначен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 141 549,7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 778 921,70</w:t>
            </w:r>
          </w:p>
        </w:tc>
      </w:tr>
      <w:tr>
        <w:trPr>
          <w:trHeight w:val="46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в том числе:</w:t>
              <w:br/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698 5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345 116,00</w:t>
            </w:r>
          </w:p>
        </w:tc>
      </w:tr>
      <w:tr>
        <w:trPr>
          <w:trHeight w:val="30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2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1 694,80</w:t>
            </w:r>
          </w:p>
        </w:tc>
      </w:tr>
      <w:tr>
        <w:trPr>
          <w:trHeight w:val="30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2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1 694,80</w:t>
            </w:r>
          </w:p>
        </w:tc>
      </w:tr>
      <w:tr>
        <w:trPr>
          <w:trHeight w:val="114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2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1 358,96</w:t>
            </w:r>
          </w:p>
        </w:tc>
      </w:tr>
      <w:tr>
        <w:trPr>
          <w:trHeight w:val="136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1020100110001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2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1 358,96</w:t>
            </w:r>
          </w:p>
        </w:tc>
      </w:tr>
      <w:tr>
        <w:trPr>
          <w:trHeight w:val="91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5,84</w:t>
            </w:r>
          </w:p>
        </w:tc>
      </w:tr>
      <w:tr>
        <w:trPr>
          <w:trHeight w:val="114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1020300110001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5,84</w:t>
            </w:r>
          </w:p>
        </w:tc>
      </w:tr>
      <w:tr>
        <w:trPr>
          <w:trHeight w:val="30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899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523 482,21</w:t>
            </w:r>
          </w:p>
        </w:tc>
      </w:tr>
      <w:tr>
        <w:trPr>
          <w:trHeight w:val="30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0 841,46</w:t>
            </w:r>
          </w:p>
        </w:tc>
      </w:tr>
      <w:tr>
        <w:trPr>
          <w:trHeight w:val="46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0 841,46</w:t>
            </w:r>
          </w:p>
        </w:tc>
      </w:tr>
      <w:tr>
        <w:trPr>
          <w:trHeight w:val="91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6010301010001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0 841,46</w:t>
            </w:r>
          </w:p>
        </w:tc>
      </w:tr>
      <w:tr>
        <w:trPr>
          <w:trHeight w:val="30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729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352 640,75</w:t>
            </w:r>
          </w:p>
        </w:tc>
      </w:tr>
      <w:tr>
        <w:trPr>
          <w:trHeight w:val="30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17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89 423,00</w:t>
            </w:r>
          </w:p>
        </w:tc>
      </w:tr>
      <w:tr>
        <w:trPr>
          <w:trHeight w:val="46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17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89 423,00</w:t>
            </w:r>
          </w:p>
        </w:tc>
      </w:tr>
      <w:tr>
        <w:trPr>
          <w:trHeight w:val="69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6060331010001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17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89 423,00</w:t>
            </w:r>
          </w:p>
        </w:tc>
      </w:tr>
      <w:tr>
        <w:trPr>
          <w:trHeight w:val="30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12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63 217,75</w:t>
            </w:r>
          </w:p>
        </w:tc>
      </w:tr>
      <w:tr>
        <w:trPr>
          <w:trHeight w:val="46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12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63 217,75</w:t>
            </w:r>
          </w:p>
        </w:tc>
      </w:tr>
      <w:tr>
        <w:trPr>
          <w:trHeight w:val="69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6060431010001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12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63 217,75</w:t>
            </w:r>
          </w:p>
        </w:tc>
      </w:tr>
      <w:tr>
        <w:trPr>
          <w:trHeight w:val="46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 448,10</w:t>
            </w:r>
          </w:p>
        </w:tc>
      </w:tr>
      <w:tr>
        <w:trPr>
          <w:trHeight w:val="91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 448,10</w:t>
            </w:r>
          </w:p>
        </w:tc>
      </w:tr>
      <w:tr>
        <w:trPr>
          <w:trHeight w:val="91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 448,10</w:t>
            </w:r>
          </w:p>
        </w:tc>
      </w:tr>
      <w:tr>
        <w:trPr>
          <w:trHeight w:val="69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 448,10</w:t>
            </w:r>
          </w:p>
        </w:tc>
      </w:tr>
      <w:tr>
        <w:trPr>
          <w:trHeight w:val="30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5 5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8 490,89</w:t>
            </w:r>
          </w:p>
        </w:tc>
      </w:tr>
      <w:tr>
        <w:trPr>
          <w:trHeight w:val="30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5 5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8 490,89</w:t>
            </w:r>
          </w:p>
        </w:tc>
      </w:tr>
      <w:tr>
        <w:trPr>
          <w:trHeight w:val="46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13020600000001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5 5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8 490,89</w:t>
            </w:r>
          </w:p>
        </w:tc>
      </w:tr>
      <w:tr>
        <w:trPr>
          <w:trHeight w:val="46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13020651000001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5 5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8 490,89</w:t>
            </w:r>
          </w:p>
        </w:tc>
      </w:tr>
      <w:tr>
        <w:trPr>
          <w:trHeight w:val="30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1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1 000,00</w:t>
            </w:r>
          </w:p>
        </w:tc>
      </w:tr>
      <w:tr>
        <w:trPr>
          <w:trHeight w:val="30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1715000000000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1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1 000,00</w:t>
            </w:r>
          </w:p>
        </w:tc>
      </w:tr>
      <w:tr>
        <w:trPr>
          <w:trHeight w:val="30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1715030100000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1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1 000,00</w:t>
            </w:r>
          </w:p>
        </w:tc>
      </w:tr>
      <w:tr>
        <w:trPr>
          <w:trHeight w:val="30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 443 049,7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 433 805,70</w:t>
            </w:r>
          </w:p>
        </w:tc>
      </w:tr>
      <w:tr>
        <w:trPr>
          <w:trHeight w:val="46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 443 049,7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 433 805,70</w:t>
            </w:r>
          </w:p>
        </w:tc>
      </w:tr>
      <w:tr>
        <w:trPr>
          <w:trHeight w:val="30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60 4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58 866,00</w:t>
            </w:r>
          </w:p>
        </w:tc>
      </w:tr>
      <w:tr>
        <w:trPr>
          <w:trHeight w:val="46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20216001000000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60 4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58 866,00</w:t>
            </w:r>
          </w:p>
        </w:tc>
      </w:tr>
      <w:tr>
        <w:trPr>
          <w:trHeight w:val="46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20216001100000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60 4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58 866,00</w:t>
            </w:r>
          </w:p>
        </w:tc>
      </w:tr>
      <w:tr>
        <w:trPr>
          <w:trHeight w:val="30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7 5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7 500,00</w:t>
            </w:r>
          </w:p>
        </w:tc>
      </w:tr>
      <w:tr>
        <w:trPr>
          <w:trHeight w:val="30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7 5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7 500,00</w:t>
            </w:r>
          </w:p>
        </w:tc>
      </w:tr>
      <w:tr>
        <w:trPr>
          <w:trHeight w:val="30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20229999100000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7 5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7 500,00</w:t>
            </w:r>
          </w:p>
        </w:tc>
      </w:tr>
      <w:tr>
        <w:trPr>
          <w:trHeight w:val="30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4 3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4 300,00</w:t>
            </w:r>
          </w:p>
        </w:tc>
      </w:tr>
      <w:tr>
        <w:trPr>
          <w:trHeight w:val="46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4 3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4 300,00</w:t>
            </w:r>
          </w:p>
        </w:tc>
      </w:tr>
      <w:tr>
        <w:trPr>
          <w:trHeight w:val="465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4 3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4 300,00</w:t>
            </w:r>
          </w:p>
        </w:tc>
      </w:tr>
      <w:tr>
        <w:trPr>
          <w:trHeight w:val="30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 070 849,7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 063 139,70</w:t>
            </w:r>
          </w:p>
        </w:tc>
      </w:tr>
      <w:tr>
        <w:trPr>
          <w:trHeight w:val="69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015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015 000,00</w:t>
            </w:r>
          </w:p>
        </w:tc>
      </w:tr>
      <w:tr>
        <w:trPr>
          <w:trHeight w:val="69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20240014100000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015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015 000,00</w:t>
            </w:r>
          </w:p>
        </w:tc>
      </w:tr>
      <w:tr>
        <w:trPr>
          <w:trHeight w:val="30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 055 849,7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 048 139,70</w:t>
            </w:r>
          </w:p>
        </w:tc>
      </w:tr>
      <w:tr>
        <w:trPr>
          <w:trHeight w:val="300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20249999100000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 055 849,7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 048 139,7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об исполнении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Коротоякский сельсове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за 12 месяцев 2024 года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 xml:space="preserve">от «__» ______ 2025 №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полнение по расходам бюджета муниципального образования Коротоякский сельсовет по ведомственной структуре расходов в классификации бюдж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889"/>
        <w:gridCol w:w="2400"/>
        <w:gridCol w:w="1414"/>
        <w:gridCol w:w="1413"/>
      </w:tblGrid>
      <w:tr>
        <w:trPr>
          <w:trHeight w:val="78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точненные годовые назначен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 319 249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 699 017,41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в том числе:</w:t>
              <w:br/>
              <w:t>ОБЩЕГОСУДАРСТВЕННЫЕ ВОПРОС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993 321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517 553,6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1 24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8 497,14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2 01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1 24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8 497,1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2 012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1 24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8 497,1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2 012001012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1 24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8 497,14</w:t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2 0120010120 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1 24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8 497,1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2 0120010120 1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1 24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8 497,1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2 0120010120 12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8 587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7 407,96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2 0120010120 12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2 653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1 089,18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011 83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1 349,16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4 01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011 83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1 349,1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4 012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011 83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1 349,1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4 012001011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011 83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1 349,16</w:t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4 0120010110 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2 38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9 760,9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4 0120010110 1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2 38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9 760,9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4 0120010110 12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4 97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4 969,67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4 0120010110 12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638,4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4 0120010110 12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0 41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0 152,8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4 0120010110 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7 596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3 590,98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4 0120010110 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7 596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3 590,9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4 0120010110 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9 12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5 123,4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4 0120010110 24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 47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 467,5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4 0120010110 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 851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 997,2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4 0120010110 8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 851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 997,2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4 0120010110 85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 396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 547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4 0120010110 85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 45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 450,2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280 246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827 707,3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02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971 60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519 452,24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025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971 60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519 452,24</w:t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025001082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971 60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519 452,24</w:t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0250010820 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971 60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519 452,2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0250010820 1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971 60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519 452,2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0250010820 12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463 13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190 526,16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0250010820 12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8 47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8 926,08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99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8 641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8 255,0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999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8 641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8 255,0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999001471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8 641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8 255,0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9990014710 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7 641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7 613,36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9990014710 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7 641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7 613,3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9990014710 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2 6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2 572,3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9990014710 24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 041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 041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9990014710 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641,7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9990014710 8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 135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 135,7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9990014710 83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 135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 135,7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9990014710 8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 864,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 506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13 9990014710 85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 864,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 506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4 3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4 3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4 3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4 300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203 01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4 3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4 3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203 014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4 3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4 300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203 014005118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4 3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4 300,00</w:t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203 0140051180 1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5 747,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5 747,4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203 0140051180 1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5 747,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5 747,4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203 0140051180 12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2 294,3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2 294,39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203 0140051180 12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 453,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 453,0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203 0140051180 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 552,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 552,52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203 0140051180 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 552,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 552,5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203 0140051180 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 552,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 552,5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310 98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310 985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9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310 985006051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310 9850060510 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310 9850060510 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310 9850060510 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845 97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838 26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42 69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42 69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09 91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42 69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42 69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09 912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42 69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42 69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звитие улично-дорожной сети за счет акциз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09 912006727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5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09 9120067270 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5 000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09 9120067270 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5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09 9120067270 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5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звитие улично-дорожной сети за счет средств бюджетов сельских поселен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09 9120067271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3 69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3 69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09 9120067271 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3 69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3 690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09 9120067271 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3 69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3 69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09 9120067271 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3 69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3 69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звитие улично-дорожной сети за счет акциз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09 9120067272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4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09 9120067272 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4 000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09 9120067272 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4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09 9120067272 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4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003 28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5 570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12 98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003 28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5 57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12 985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003 28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5 570,00</w:t>
            </w:r>
          </w:p>
        </w:tc>
      </w:tr>
      <w:tr>
        <w:trPr>
          <w:trHeight w:val="9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12 985006051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003 28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5 57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12 9850060510 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003 28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5 570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12 9850060510 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003 28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5 57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412 9850060510 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003 28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5 57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 504 158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 432 349,8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 737 219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 665 410,8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2 92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 737 219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 665 410,8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2 929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 737 219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 665 410,8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2 929001803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2 9290018030 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2 9290018030 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2 9290018030 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ероприятия в области коммунвльного хозяйства за счет средств бюджетов сельских поселен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2 9290018031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5 25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5 25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2 9290018031 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5 25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5 250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2 9290018031 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5 25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5 25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2 9290018031 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5 25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5 250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2 92900S302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 364 969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 293 160,8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2 92900S3020 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 364 969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 293 160,81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2 92900S3020 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 364 969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 293 160,81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2 92900S3020 24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 364 969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 293 160,8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6 939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6 939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6 939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6 939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6 939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6 939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личное освещение за счет средств бюджетов сельских поселен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18051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 439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 439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18051 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 439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 439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18051 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 439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 439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18051 24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 439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 439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1807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2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18070 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2 000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18070 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2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18070 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2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Сбор и удаление твердых отход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1809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18090 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18090 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18090 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18090 8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18090 8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18090 85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инициативах граждан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S026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3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3 5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S0260 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3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3 500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S0260 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3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3 5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503 92900S0260 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3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3 5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7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2 295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7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2 295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801 02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7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2 295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801 022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7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2 295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801 022001053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7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2 295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801 0220010530 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7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2 295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801 0220010530 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7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2 295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801 0220010530 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6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5 101,6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801 0220010530 24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1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7 193,4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804 98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804 985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804 985006051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804 9850060510 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804 9850060510 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804 9850060510 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01 90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01 904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оплаты к пенсия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01 904001627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01 9040016270 3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01 9040016270 3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001 9040016270 3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 3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 259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 3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 259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102 900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 3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 259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102 903000000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 3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 259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102 9030016670 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 3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 259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102 9030016670 2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 3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 259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102 9030016670 2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 3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 259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1102 9030016670 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 3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 259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1 177 7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920 095,7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об исполнении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Коротоякский сельсовет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за 12 месяцев 2024 года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 xml:space="preserve">от «__ »_______2025 №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Источники финансирования дефицита бюджета поселения по кодам классификации источников финансирования</w:t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707"/>
        <w:gridCol w:w="2112"/>
        <w:gridCol w:w="1414"/>
        <w:gridCol w:w="1412"/>
      </w:tblGrid>
      <w:tr>
        <w:trPr>
          <w:trHeight w:val="132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точненные годовые назначения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177 7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20 095,71</w:t>
            </w:r>
          </w:p>
        </w:tc>
      </w:tr>
      <w:tr>
        <w:trPr>
          <w:trHeight w:val="46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в том числе:</w:t>
              <w:br/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20000000000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177 7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20 095,71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177 7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20 095,71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16 141 549,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15 778 921,70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16 141 549,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15 778 921,70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16 141 549,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15 778 921,70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16 141 549,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15 778 921,70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 319 249,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 699 017,41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 319 249,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 699 017,41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 319 249,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 699 017,41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 319 249,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 699 017,41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Коротоякский сельсовет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 xml:space="preserve">За 12 месяцев 2024г.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 xml:space="preserve">от «__» марта 2025 №            </w:t>
      </w:r>
    </w:p>
    <w:p>
      <w:pPr>
        <w:pStyle w:val="Normal"/>
        <w:ind w:left="558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сполнение по расходам бюджета муниципального образования Коротоякский сельсовет по разделам и подразделам классификации расходов бюджета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 xml:space="preserve">рублей   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40"/>
        <w:gridCol w:w="540"/>
        <w:gridCol w:w="1620"/>
        <w:gridCol w:w="2003"/>
      </w:tblGrid>
      <w:tr>
        <w:trPr>
          <w:trHeight w:val="45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г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42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3321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517553,60</w:t>
            </w:r>
          </w:p>
        </w:tc>
      </w:tr>
      <w:tr>
        <w:trPr>
          <w:trHeight w:val="78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4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97,14</w:t>
            </w:r>
          </w:p>
        </w:tc>
      </w:tr>
      <w:tr>
        <w:trPr>
          <w:trHeight w:val="97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835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349,16</w:t>
            </w:r>
          </w:p>
        </w:tc>
      </w:tr>
      <w:tr>
        <w:trPr>
          <w:trHeight w:val="36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246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707,30</w:t>
            </w:r>
          </w:p>
        </w:tc>
      </w:tr>
      <w:tr>
        <w:trPr>
          <w:trHeight w:val="36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5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500,00</w:t>
            </w:r>
          </w:p>
        </w:tc>
      </w:tr>
      <w:tr>
        <w:trPr>
          <w:trHeight w:val="34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00,00</w:t>
            </w:r>
          </w:p>
        </w:tc>
      </w:tr>
      <w:tr>
        <w:trPr>
          <w:trHeight w:val="21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</w:tr>
      <w:tr>
        <w:trPr>
          <w:trHeight w:val="25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</w:tr>
      <w:tr>
        <w:trPr>
          <w:trHeight w:val="25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597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8260,00</w:t>
            </w:r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69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690,00</w:t>
            </w:r>
          </w:p>
        </w:tc>
      </w:tr>
      <w:tr>
        <w:trPr>
          <w:trHeight w:val="37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28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570,00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504158,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32349,81</w:t>
            </w:r>
          </w:p>
        </w:tc>
      </w:tr>
      <w:tr>
        <w:trPr>
          <w:trHeight w:val="36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7219,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5410,81</w:t>
            </w:r>
          </w:p>
        </w:tc>
      </w:tr>
      <w:tr>
        <w:trPr>
          <w:trHeight w:val="35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939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939,0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2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295,00</w:t>
            </w:r>
          </w:p>
        </w:tc>
      </w:tr>
      <w:tr>
        <w:trPr>
          <w:trHeight w:val="30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95,00</w:t>
            </w:r>
          </w:p>
        </w:tc>
      </w:tr>
      <w:tr>
        <w:trPr>
          <w:trHeight w:val="13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17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,00</w:t>
            </w:r>
          </w:p>
        </w:tc>
      </w:tr>
      <w:tr>
        <w:trPr>
          <w:trHeight w:val="25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8000,00</w:t>
            </w:r>
          </w:p>
        </w:tc>
      </w:tr>
      <w:tr>
        <w:trPr>
          <w:trHeight w:val="33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59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59,00</w:t>
            </w:r>
          </w:p>
        </w:tc>
      </w:tr>
      <w:tr>
        <w:trPr>
          <w:trHeight w:val="27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9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9,00</w:t>
            </w:r>
          </w:p>
        </w:tc>
      </w:tr>
      <w:tr>
        <w:trPr>
          <w:trHeight w:val="49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19249,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99017,4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  <w:b/>
        </w:rPr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b/>
        </w:rPr>
        <w:t xml:space="preserve">   </w:t>
      </w: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Коротоякский сельсовет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за 12 месяцев 2024год»</w:t>
      </w:r>
    </w:p>
    <w:p>
      <w:pPr>
        <w:pStyle w:val="Normal"/>
        <w:jc w:val="right"/>
        <w:rPr/>
      </w:pPr>
      <w:r>
        <w:rPr/>
        <w:t xml:space="preserve">от «__»________ 2025 №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расходовании резервного фонд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(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11199100141008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b/>
        </w:rPr>
        <w:t xml:space="preserve">   </w:t>
      </w: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Коротоякский сельсовет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за 12 месяцев 2024год»</w:t>
      </w:r>
    </w:p>
    <w:p>
      <w:pPr>
        <w:pStyle w:val="Normal"/>
        <w:jc w:val="right"/>
        <w:rPr/>
      </w:pPr>
      <w:r>
        <w:rPr/>
        <w:t xml:space="preserve">от «__»________ 2025 №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4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Times New Roman"/>
          <w:sz w:val="28"/>
          <w:szCs w:val="28"/>
        </w:rPr>
        <w:t>Источники финансирования дефицита бюджета сельского поселения на 2024 год</w:t>
      </w:r>
    </w:p>
    <w:p>
      <w:pPr>
        <w:pStyle w:val="Normal"/>
        <w:spacing w:lineRule="auto" w:line="256" w:before="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252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Источники финансирования дефицита бюджета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Сумма, тыс. рублей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Times New Roman"/>
                <w:lang w:val="en-US"/>
              </w:rPr>
              <w:t>Изменение остатков средств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92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32:00Z</dcterms:created>
  <dc:creator>Zver</dc:creator>
  <dc:description/>
  <cp:keywords/>
  <dc:language>en-US</dc:language>
  <cp:lastModifiedBy>scBit20240626</cp:lastModifiedBy>
  <cp:lastPrinted>2012-02-27T21:14:00Z</cp:lastPrinted>
  <dcterms:modified xsi:type="dcterms:W3CDTF">2025-04-14T10:16:00Z</dcterms:modified>
  <cp:revision>22</cp:revision>
  <dc:subject/>
  <dc:title>РОССИЙСКАЯ ФЕДЕРАЦИЯ</dc:title>
</cp:coreProperties>
</file>