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Heading"/>
        <w:numPr>
          <w:ilvl w:val="0"/>
          <w:numId w:val="0"/>
        </w:numPr>
        <w:ind w:hanging="0"/>
        <w:outlineLvl w:val="0"/>
        <w:rPr/>
      </w:pPr>
      <w:r>
        <w:rPr>
          <w:rFonts w:cs="Arial" w:ascii="Arial" w:hAnsi="Arial"/>
          <w:sz w:val="24"/>
          <w:szCs w:val="24"/>
        </w:rPr>
        <w:t>КОРОТОЯКСКИЙ СЕЛЬСКИЙ СОВЕТ  ДЕПУТАТОВ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АБАРСКОГО РАЙОНА АЛТАЙСКОГО 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ubtitle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 Е Ш Е Н И 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01.12.2023 №  19                                                                          </w:t>
        <w:tab/>
        <w:t>с. Коротояк</w:t>
      </w:r>
    </w:p>
    <w:p>
      <w:pPr>
        <w:pStyle w:val="Lis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80" w:after="280"/>
        <w:ind w:right="411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«Об утверждении дополнительных оснований признания безнадежной к взысканию задолженности в части сумм местных налогов и утверждении перечня документов, подтверждающих обстоятельства признания безнадежной к взысканию задолженности в части сумм местных налогов» </w:t>
      </w:r>
    </w:p>
    <w:p>
      <w:pPr>
        <w:pStyle w:val="Normal"/>
        <w:ind w:right="485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Налоговым кодексом Российской Федерации и Бюджетным кодексом Российской Федерации, Федеральным законом от 14.07.2022 №263-ФЗ «О внесении изменений в части первую и вторую Налогового кодекса Российской Федерации», руководствуясь Уставом муниципального образования Коротоякский сельсовет Хабарского района Алтайского края, Коротоякский сельский Совет депутатов Хабарского района Алтайского края,</w:t>
      </w:r>
    </w:p>
    <w:p>
      <w:pPr>
        <w:pStyle w:val="Heading"/>
        <w:tabs>
          <w:tab w:val="clear" w:pos="708"/>
          <w:tab w:val="left" w:pos="709" w:leader="none"/>
        </w:tabs>
        <w:ind w:left="849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"/>
        <w:numPr>
          <w:ilvl w:val="0"/>
          <w:numId w:val="2"/>
        </w:numPr>
        <w:ind w:left="0" w:firstLine="709"/>
        <w:rPr/>
      </w:pPr>
      <w:r>
        <w:rPr>
          <w:rFonts w:cs="Arial" w:ascii="Arial" w:hAnsi="Arial"/>
        </w:rPr>
        <w:t>Принять решение «Об утверждении дополнительных оснований признания безнадежной к взысканию задолженности в части сумм местных налогов и утверждении перечня документов, подтверждающих обстоятельства признания безнадежной к взысканию задолженности в части сумм местных налогов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4"/>
          <w:szCs w:val="24"/>
        </w:rPr>
        <w:t>Установить дополнительные основания для признания безнадежной к взысканию задолженности в части сумм местных налогов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Утвердить перечень документов, подтверждающих обстоятельства для признания безнадежной к взысканию задолженности в части сумм местных налогов, согласно Приложению 2 к настоящему решению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spacing w:before="0" w:after="0"/>
        <w:ind w:left="0" w:firstLine="70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 xml:space="preserve">Решение Коротоякского сельского Совета депутатов от 06.04.2020 №6 «О дополнительных основаниях признания безнадежными к взысканию недоимки, задолженности по пеням и штрафам по местным налогам» считать утратившим силу. </w:t>
      </w:r>
    </w:p>
    <w:p>
      <w:pPr>
        <w:pStyle w:val="Style20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Опубликовать данное Решение в Сборнике муниципальных правовых актов Коротоякского сельсовета Хабарского района Алтайского края и обнародовать на официальном сайте Администрации Коротоякского сельсовета Хабарского района Алтайского кра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80"/>
        <w:ind w:left="0" w:firstLine="709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исполнения решения возложить на постоянную комиссию по вопросам экономического развития, плана и бюджета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сельского                                                                 Н.А. Теличкина</w:t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5271"/>
      </w:tblGrid>
      <w:tr>
        <w:trPr>
          <w:trHeight w:val="375" w:hRule="atLeast"/>
        </w:trPr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ПРИЛОЖЕНИЕ №1 </w:t>
            </w:r>
          </w:p>
        </w:tc>
      </w:tr>
      <w:tr>
        <w:trPr>
          <w:trHeight w:val="1260" w:hRule="atLeast"/>
        </w:trPr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Коротоякского сельского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Хабарского района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тайского края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1.12.2023  №19</w:t>
            </w:r>
          </w:p>
        </w:tc>
      </w:tr>
      <w:tr>
        <w:trPr>
          <w:trHeight w:val="375" w:hRule="atLeast"/>
        </w:trPr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</w:trPr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3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ШЕНИЕ</w:t>
            </w:r>
          </w:p>
        </w:tc>
      </w:tr>
      <w:tr>
        <w:trPr>
          <w:trHeight w:val="900" w:hRule="atLeast"/>
        </w:trPr>
        <w:tc>
          <w:tcPr>
            <w:tcW w:w="9371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 утверждении дополнительных оснований признания безнадежной к взысканию задолженности в части сумм местных налогов и утверждении перечня документов, подтверждающих обстоятельства признания безнадежной к взысканию задолженности в части сумм местных налогов</w:t>
            </w:r>
          </w:p>
        </w:tc>
      </w:tr>
      <w:tr>
        <w:trPr>
          <w:trHeight w:val="375" w:hRule="atLeast"/>
        </w:trPr>
        <w:tc>
          <w:tcPr>
            <w:tcW w:w="4100" w:type="dxa"/>
            <w:tcBorders/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Установить дополнительные основания признания безнадежными к взысканию задолженности в части сумм местных налогов: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.задолженность образовалась более трех лет назад при отсутствии имущества, на которое может быть обращено взыскание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задолженность физических лиц при отсутствии данных их места регистрации и наличии отказа суда в принятии заявления о взыскании по статье 48 Налогового кодекса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задолженность, образовавшаяся на дату смерти физического лица в случае утраты имущества (прекращения права собственности) физическим лицом до даты смерти или объявления судом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суммы местных налогов за пределами 3-х летнего срока давности, не обеспеченные мерами взыскания, при наличии судебного акта об отказе в восстановлении срок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задолженность в части сумм местных налогов умершего физического лица, если в течение трех лет с момента открытия наследства отсутствуют сведения о лицах, принимающих наследство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задолженность в части сумм по местным налогам до 200 рублей, числящаяся по состоянию на 01 января текущего финансового года, при отсутствии задолженности по налог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незначительные суммы местных налогов (до 1 000 рублей), образовавшиеся свыше 3-х лет назад при отсутствии задолженности по налогу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8. задолженность в части сумм по местным налогам физических лиц, с даты образования которой прошло более 5-ти лет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9. наличие у физического лица задолженности в части сумм по местным налогам, срок взыскания которых в судебном порядке истек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1.10. наличие у физического лица задолженности в части сумм по местным налогам, принудительное взыскание которых по исполнительным листам невозможно по основаниям, предусмотренным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пунктами 3</w:t>
        </w:r>
      </w:hyperlink>
      <w:r>
        <w:rPr>
          <w:rFonts w:cs="Arial" w:ascii="Arial" w:hAnsi="Arial"/>
          <w:sz w:val="24"/>
          <w:szCs w:val="24"/>
        </w:rPr>
        <w:t xml:space="preserve"> и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4 части 1 статьи 4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 октября 2007 года N 229-ФЗ "Об исполнительном производстве».</w:t>
      </w:r>
      <w:r>
        <w:br w:type="page"/>
      </w:r>
    </w:p>
    <w:p>
      <w:pPr>
        <w:pStyle w:val="Normal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3"/>
      </w:tblGrid>
      <w:tr>
        <w:trPr>
          <w:trHeight w:val="126" w:hRule="atLeast"/>
        </w:trPr>
        <w:tc>
          <w:tcPr>
            <w:tcW w:w="947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7088" w:leader="none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22" w:hRule="atLeast"/>
        </w:trPr>
        <w:tc>
          <w:tcPr>
            <w:tcW w:w="94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947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tbl>
      <w:tblPr>
        <w:tblW w:w="95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7"/>
        <w:gridCol w:w="5395"/>
      </w:tblGrid>
      <w:tr>
        <w:trPr>
          <w:trHeight w:val="306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 xml:space="preserve">ПРИЛОЖЕНИЕ №2 </w:t>
            </w:r>
          </w:p>
        </w:tc>
      </w:tr>
      <w:tr>
        <w:trPr>
          <w:trHeight w:val="1029" w:hRule="atLeast"/>
        </w:trPr>
        <w:tc>
          <w:tcPr>
            <w:tcW w:w="41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95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Коротоякского сельского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Хабарского района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лтайского края 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 от 01.12.2023  №19</w:t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bookmarkStart w:id="0" w:name="P223"/>
      <w:bookmarkEnd w:id="0"/>
      <w:r>
        <w:rPr>
          <w:rFonts w:cs="Arial" w:ascii="Arial" w:hAnsi="Arial"/>
          <w:sz w:val="24"/>
          <w:szCs w:val="24"/>
        </w:rPr>
        <w:t>Перечень документов,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тверждающих обстоятельства признания безнадежными к взыскиванию задолженности в части сумм местных налогов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ешение о признании безнадежной к взысканию задолженности в части сумм местных налогов по дополнительным основаниям принимается на основании следующих документ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справка налогового органа по месту учета организации (жительства физического лица) о суммах взыскания задолженности в части сумм местных налогов с указанием даты возникновения и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ри наличии основания, предусмотренного пунктом 1.1 приложения 1 к настоящему решени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постановления судебного пристава-исполнителя об окончании исполнительного производства в связи с отсутствием имущества, на которое может быть обращено взыскани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при наличии основания, предусмотренного пунктом 1.2 приложения 1 к настоящему решени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териалы по розыску налогоплательщиков, направленные в органы внутренних дел и службе судебных приставов и возвращенные ими с подробными сведениями о проведенных розыскных мероприятиях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суда об отказе в принятии заявления о взыскании задолженност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4. при наличии основания, предусмотренного пунктом 1.3 приложения 1 к настоящему решени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б отсутствии выданных свидетельств о праве на наследство умершего физического лиц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й о факте смерти физического лица, полученных от органов записи актов гражданского состояния, или копии судебного решения об объявлении физического лица умершим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при наличии основания, предусмотренного пунктом 1.4 приложения 1 к настоящему решени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вступившего в законную силу акта суда, содержащего в мотивировочной или резолютивной части положение, в соответствии с которым налоговый орган утрачивает возможность взыскания задолженности в части сумм местных налогов в связи с истечением установленного срока их взыскания, в том числе копия определения об отказе в восстановлении пропущенного срока подачи заявления в суд о взыскании задолженности в части сумм местных налогов, заверенные гербовой печатью соответствующего суд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при наличии основания, предусмотренного пунктами 1.5 приложения 1 к настоящему решени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ведения об отсутствии выданных свидетельств о праве на наследство умершего физического лиц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580"/>
      </w:tblGrid>
      <w:tr>
        <w:trPr>
          <w:trHeight w:val="375" w:hRule="atLeast"/>
        </w:trPr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04" w:leader="none"/>
          <w:tab w:val="left" w:pos="7088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Подзаголовок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8">
    <w:name w:val="Основной текст_"/>
    <w:basedOn w:val="Style13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9">
    <w:name w:val="Схема документа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basedOn w:val="Style13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569"/>
      <w:jc w:val="center"/>
    </w:pPr>
    <w:rPr>
      <w:rFonts w:cs="Times New Roman"/>
      <w:sz w:val="27"/>
      <w:szCs w:val="27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3D7219967861DAB75769EFFF01462A0AEAEEB25B897E33C9123D4BCD81D13721090A835D25181EE3B223256884805D64B2A2D98DE025F7QB3AI" TargetMode="External"/><Relationship Id="rId3" Type="http://schemas.openxmlformats.org/officeDocument/2006/relationships/hyperlink" Target="consultantplus://offline/ref=833D7219967861DAB75769EFFF01462A0AEAEEB25B897E33C9123D4BCD81D13721090A835D25181EE2B223256884805D64B2A2D98DE025F7QB3A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25:00Z</dcterms:created>
  <dc:creator>tanya</dc:creator>
  <dc:description/>
  <cp:keywords/>
  <dc:language>en-US</dc:language>
  <cp:lastModifiedBy>bit202302283</cp:lastModifiedBy>
  <cp:lastPrinted>2023-12-04T16:01:00Z</cp:lastPrinted>
  <dcterms:modified xsi:type="dcterms:W3CDTF">2023-12-04T09:04:00Z</dcterms:modified>
  <cp:revision>8</cp:revision>
  <dc:subject/>
  <dc:title/>
</cp:coreProperties>
</file>