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3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ОЯКСКИЙ СЕЛЬСКИЙ СОВЕТ ДЕПУТАТОВ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СКОГО РАЙОНА АЛТАЙСКОГО КРАЯ</w:t>
      </w:r>
    </w:p>
    <w:p>
      <w:pPr>
        <w:pStyle w:val="Normal"/>
        <w:shd w:fill="FFFFFF" w:val="clear"/>
        <w:spacing w:before="226" w:after="0"/>
        <w:ind w:right="29" w:hanging="0"/>
        <w:jc w:val="center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877" w:leader="none"/>
        </w:tabs>
        <w:spacing w:before="182" w:after="0"/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>04.02.2025                             №01</w:t>
      </w: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. Коротояк</w:t>
      </w:r>
    </w:p>
    <w:p>
      <w:pPr>
        <w:pStyle w:val="Normal"/>
        <w:shd w:fill="FFFFFF" w:val="clear"/>
        <w:spacing w:lineRule="exact" w:line="322" w:before="499" w:after="0"/>
        <w:ind w:right="414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лушаний по проекту   Устава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оротоякский сельсов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Хабарского района Алтайского края </w:t>
      </w:r>
    </w:p>
    <w:p>
      <w:pPr>
        <w:pStyle w:val="Normal"/>
        <w:shd w:fill="FFFFFF" w:val="clear"/>
        <w:spacing w:lineRule="exact" w:line="322" w:before="634" w:after="0"/>
        <w:ind w:right="5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3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ции», Уставом муниципального образования Коротоякский сельсове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Хабарского района Алтайского края, Положением: «О порядке организации и </w:t>
      </w:r>
      <w:r>
        <w:rPr>
          <w:rFonts w:cs="Times New Roman" w:ascii="Times New Roman" w:hAnsi="Times New Roman"/>
          <w:spacing w:val="-1"/>
          <w:sz w:val="28"/>
          <w:szCs w:val="28"/>
        </w:rPr>
        <w:t>проведении публичных слушаний проектов муниципальных правовых актов района по вопросам местного значения», сельский Совет депутатов,</w:t>
      </w:r>
    </w:p>
    <w:p>
      <w:pPr>
        <w:pStyle w:val="Normal"/>
        <w:shd w:fill="FFFFFF" w:val="clear"/>
        <w:spacing w:before="168" w:after="0"/>
        <w:ind w:right="19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22" w:before="168" w:after="0"/>
        <w:ind w:left="3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Провести     публичные    слушания   по    проекту   Устава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Коротоякский сельсовет Хабарского района Алтайского края в </w:t>
      </w:r>
      <w:r>
        <w:rPr>
          <w:rFonts w:cs="Times New Roman" w:ascii="Times New Roman" w:hAnsi="Times New Roman"/>
          <w:spacing w:val="-5"/>
          <w:sz w:val="28"/>
          <w:szCs w:val="28"/>
        </w:rPr>
        <w:t>новой редакции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Публичные   слушания    по   вышеуказанному     вопросу провести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4 марта 2025 года в 14-00 в здании администрации сельсовета.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ределить,   что   с   проектом   решения   по   вышеназванному   вопросу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могут ознакомиться в Администрации сельсовета, Коротоякской</w:t>
      </w:r>
    </w:p>
    <w:p>
      <w:pPr>
        <w:pStyle w:val="Normal"/>
        <w:shd w:fill="FFFFFF" w:val="clear"/>
        <w:spacing w:lineRule="exact" w:line="322" w:before="5" w:after="0"/>
        <w:ind w:left="1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ельской библиотеке, в ДДД п. Усть-Курья, на информационных стендах п. Смирновский, п. Калиновка, станции Хаба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  <w:tab w:val="left" w:pos="9053" w:leader="none"/>
        </w:tabs>
        <w:spacing w:lineRule="exact" w:line="322"/>
        <w:ind w:left="10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о проекту вышеуказанного правового ак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огут вноситься в сельский Совет депутатов путем направлени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 xml:space="preserve">по почте (по адресу: 658798, Алтайский край, Хабарский район, с. Коротояк, ул. Советская, 1а или по тел.: 24-5-43, 24-7-91, а также </w:t>
      </w:r>
      <w:r>
        <w:rPr>
          <w:rFonts w:cs="Times New Roman" w:ascii="Times New Roman" w:hAnsi="Times New Roman"/>
          <w:spacing w:val="-1"/>
          <w:sz w:val="28"/>
          <w:szCs w:val="28"/>
        </w:rPr>
        <w:t>передаваться лично депутатам сельского Совета депута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exact" w:line="322"/>
        <w:ind w:left="10" w:right="5" w:hanging="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заседаний по публичным слушаниям в течение 3-х дн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править в сельский Совет депутатов, копию протокола - в Коротоякскую </w:t>
      </w:r>
      <w:r>
        <w:rPr>
          <w:rFonts w:cs="Times New Roman" w:ascii="Times New Roman" w:hAnsi="Times New Roman"/>
          <w:sz w:val="28"/>
          <w:szCs w:val="28"/>
        </w:rPr>
        <w:t>сельскую библиотеку.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4075" w:leader="none"/>
        </w:tabs>
        <w:spacing w:lineRule="exact" w:line="326"/>
        <w:ind w:left="14" w:right="5" w:hanging="0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Заключение, принятое по результатам публичных слушаний,</w:t>
        <w:br/>
      </w:r>
      <w:r>
        <w:rPr>
          <w:rFonts w:cs="Times New Roman" w:ascii="Times New Roman" w:hAnsi="Times New Roman"/>
          <w:sz w:val="28"/>
          <w:szCs w:val="28"/>
        </w:rPr>
        <w:t>обнародоват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4" w:hanging="0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  <w:t>Обнародовать настоящее реш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Н.А. Теличкин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cs="Times New Roman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sz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40:00Z</dcterms:created>
  <dc:creator>Admin</dc:creator>
  <dc:description/>
  <cp:keywords/>
  <dc:language>en-US</dc:language>
  <cp:lastModifiedBy>bit202302283</cp:lastModifiedBy>
  <cp:lastPrinted>2025-02-19T15:00:00Z</cp:lastPrinted>
  <dcterms:modified xsi:type="dcterms:W3CDTF">2025-02-19T08:02:00Z</dcterms:modified>
  <cp:revision>30</cp:revision>
  <dc:subject/>
  <dc:title/>
</cp:coreProperties>
</file>