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ОЯКСКИЙ СЕЛЬСКИЙ СОВЕТ ДЕПУТАТОВ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17.04.2024                              №5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. Коротояк</w:t>
      </w:r>
    </w:p>
    <w:p>
      <w:pPr>
        <w:pStyle w:val="Normal"/>
        <w:shd w:fill="FFFFFF" w:val="clear"/>
        <w:spacing w:lineRule="exact" w:line="322" w:before="499" w:after="0"/>
        <w:ind w:right="41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шаний по проекту   Устав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ротоякский сель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барского района Алтайского края </w:t>
      </w:r>
    </w:p>
    <w:p>
      <w:pPr>
        <w:pStyle w:val="Normal"/>
        <w:shd w:fill="FFFFFF" w:val="clear"/>
        <w:spacing w:lineRule="exact" w:line="322" w:before="634" w:after="0"/>
        <w:ind w:right="5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», Уставом муниципального образования Коротоякский сельсов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барского района Алтайского края, Положением: «О порядке орган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и публичных слушаний проектов муниципальных правовых актов района по вопросам местного значения», сельский Совет депутатов,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 w:before="168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ровести     публичные    слушания   по    проекту   Уст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оротоякский сельсовет Хабарского района Алтайского края в </w:t>
      </w:r>
      <w:r>
        <w:rPr>
          <w:rFonts w:cs="Times New Roman" w:ascii="Times New Roman" w:hAnsi="Times New Roman"/>
          <w:spacing w:val="-5"/>
          <w:sz w:val="28"/>
          <w:szCs w:val="28"/>
        </w:rPr>
        <w:t>новой редакци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убличные   слушания    по   вышеуказанному     вопросу провести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6 мая 2024 года в 14-00 в здании администрации сельсовета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,   что   с   проектом   решения   по   вышеназванному   вопросу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ознакомиться в Администрации сельсовета, Коротоякской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й библиотеке, в ДДД п. Усть-Курья, на информационных стендах п. Смирновский, п. Калиновка, станции Хаб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9053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вышеуказанного правового ак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гут вноситься в сельский Совет депутатов путем направ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по почте (по адресу: 658798, Алтайский край, Хабарский район, с. Коротояк, ул. Советская, 1а или по тел.: 24-5-43, 24-7-91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по публичным слушаниям в течение 3-х дн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ить в сельский Совет депутатов, копию протокола - в Коротоякскую </w:t>
      </w:r>
      <w:r>
        <w:rPr>
          <w:rFonts w:cs="Times New Roman" w:ascii="Times New Roman" w:hAnsi="Times New Roman"/>
          <w:sz w:val="28"/>
          <w:szCs w:val="28"/>
        </w:rPr>
        <w:t>сельскую библиотеку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4075" w:leader="none"/>
        </w:tabs>
        <w:spacing w:lineRule="exact" w:line="326"/>
        <w:ind w:left="14" w:right="5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е, принятое по результатам публичных слушаний,</w:t>
        <w:br/>
      </w:r>
      <w:r>
        <w:rPr>
          <w:rFonts w:cs="Times New Roman" w:ascii="Times New Roman" w:hAnsi="Times New Roman"/>
          <w:sz w:val="28"/>
          <w:szCs w:val="28"/>
        </w:rPr>
        <w:t>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Н.А. Тели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0:00Z</dcterms:created>
  <dc:creator>Admin</dc:creator>
  <dc:description/>
  <cp:keywords/>
  <dc:language>en-US</dc:language>
  <cp:lastModifiedBy>bit202302283</cp:lastModifiedBy>
  <cp:lastPrinted>2024-04-18T10:32:00Z</cp:lastPrinted>
  <dcterms:modified xsi:type="dcterms:W3CDTF">2024-04-18T04:45:00Z</dcterms:modified>
  <cp:revision>27</cp:revision>
  <dc:subject/>
  <dc:title/>
</cp:coreProperties>
</file>