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РОТОЯ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1 »  марта   2024    № 3                                                                с. Корото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оротояк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 12 месяцев 2023 года бюджет муниципального образования Коротоякский сельсовет по доходам  составил 7922,9 тыс. руб., в том  числе по собственным доходам 2454,4 тыс. 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 районного бюджета поступило 5468,5 тыс. рублей, в том числе дотации  714,4 тыс. рублей, субвенции 148,5 рублей, иные межбюджетные трансферты 4605,6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бюджет муниципального образования Коротоякский сельсовет  составил 7681,3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фицит бюджета поселения  241,6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Коротоякский сельсовет и на основании вышеизложенного,  сельский Совет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 муниципального образования  Коротоякский   сельсовет   Хабарского  района  Алтайского  края за 12 месяцев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отоя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б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                                Н.А.Теличкин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Коротоякский сельсовет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за 12 месяцев 2023 год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от «__21__» марта 2024  №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Доходы бюджета муниципального образования Коротоякский</w:t>
      </w:r>
      <w:r>
        <w:rPr/>
        <w:t xml:space="preserve"> сельсовет </w:t>
      </w:r>
      <w:r>
        <w:rPr>
          <w:bCs/>
        </w:rPr>
        <w:t>по кодам  классификации доходов бюдж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br w:type="textWrapping" w:clear="all"/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2698"/>
        <w:gridCol w:w="1581"/>
        <w:gridCol w:w="1391"/>
      </w:tblGrid>
      <w:tr>
        <w:trPr>
          <w:trHeight w:val="255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показ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д строк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д дохода по бюджетной классифик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точненные годов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знач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ходы бюджета -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7 877 08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 922 908,0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0000000000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 408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 454 420,0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1000000000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3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83 287,4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102000010000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3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83 287,46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102010010000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3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81 550,51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102010011000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3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81 574,16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102010013000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23,6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102030010000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736,9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102030011000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716,9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102030013000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102130010000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,0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102130011000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ЛОГИ НА ИМУЩЕСТ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6000000000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86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831 656,4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601000000000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6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9 059,44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601030100000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6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9 059,4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 10601030101000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6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9 059,4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емельный нало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606000000000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70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672 597,0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606030000000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78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72 135,56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606033100000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78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72 135,56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606033101000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78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72 135,5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606040000000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92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00 461,49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606043100000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92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00 461,49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606043101000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92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00 461,49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11000000000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4 552,8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1105000000000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4 552,8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1105020000000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4 552,8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1105025100000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4 552,8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13000000000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95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4 923,2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13020000000001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95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4 923,26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13020600000001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95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4 923,26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13020651000001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95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4 923,2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ЕЗВОЗМЕЗДНЫЕ ПОСТУП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200000000000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 468 48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 468 488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202000000000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 468 48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 468 488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20210000000000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71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14 4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20216001000000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71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14 4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20216001100000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71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14 4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20230000000000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48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48 5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20235118000000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48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48 5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20235118100000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48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48 5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20240000000000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4 605 58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 605 588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20240014000000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16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164 5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20240014100000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16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164 5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20249999000000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3 441 08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 441 088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20249999100000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3 441 08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 441 088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rStyle w:val="StrongEmphasis"/>
          <w:rFonts w:eastAsia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Коротоякский сельсове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за 12 месяцев 2023 года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от «21_» марта 2024  №3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Исполнение по расходам бюджета муниципального образования Коротоякский сельсовет по ведомственной структуре расходов в классификации бюджет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2977"/>
        <w:gridCol w:w="1701"/>
        <w:gridCol w:w="1276"/>
      </w:tblGrid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точненные годов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сходы бюджета - всег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>
                <w:rStyle w:val="StrongEmphasis"/>
                <w:b w:val="false"/>
              </w:rPr>
              <w:t>8 194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Style w:val="StrongEmphasis"/>
                <w:b w:val="false"/>
              </w:rPr>
              <w:t>7 681 301,7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3 923 9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 599 331,3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675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74 550,8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2 0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675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74 550,8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2 01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675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74 550,8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2 01200101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675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74 550,84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2 01200101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675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74 550,8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2 01200101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675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74 550,8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2 01200101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19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19 016,0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2 01200101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56 6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5 534,83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075 3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070 333,5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4 0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075 3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070 333,5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4 01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075 3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070 333,5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4 01200101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075 3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070 333,59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4 01200101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49 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49 071,4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4 01200101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49 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49 071,4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4 01200101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417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16 675,5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4 012001011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 767,9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4 01200101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24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4 627,9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4 01200101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441 8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37 525,2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4 01200101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441 8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37 525,2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4 01200101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424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24 118,8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4 01200101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3 406,4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4 01200101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83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3 736,8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4 01200101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83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3 736,8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4 012001011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73 5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3 56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4 012001011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0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 174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4 012001011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7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72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2 42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7 0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72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2 42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7 013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72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2 42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7 0130010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72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2 42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7 013001025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72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2 42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7 0130010250 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72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2 42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 100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782 026,9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13 0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850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588 057,5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13 025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850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588 057,5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13 02500108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850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588 057,5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13 02500108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850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588 057,5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13 02500108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850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588 057,5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13 02500108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421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220 490,2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13 02500108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429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67 567,2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13 99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49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3 969,4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13 999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49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3 969,4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13 99900147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49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3 969,4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13 99900147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3 036,4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13 99900147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3 036,4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13 99900147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3 225,1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13 99900147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9 811,2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13 99900147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00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0 933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13 99900147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00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0 933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13 999001471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43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3 235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13 999001471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7 6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 698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13 999001471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2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4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48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2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4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48 5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203 0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4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48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203 014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4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48 5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203 01400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4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48 500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203 01400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11 86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11 860,8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203 01400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11 86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11 860,8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203 01400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86 24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6 240,3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203 01400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5 62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5 620,5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203 01400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36 63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6 639,1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203 01400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36 63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6 639,1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203 01400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36 63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6 639,1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3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310 98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310 985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310 98500605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310 98500605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310 98500605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310 98500605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79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791 9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79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791 9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409 9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8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7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409 91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8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7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звитие улично-дорожной сети за счет акциз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409 91200672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8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7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409 91200672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8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70 0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409 91200672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8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7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409 91200672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8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7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409 9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92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21 9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409 929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92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21 9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409 92900S0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92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21 9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409 92900S02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92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21 9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409 92900S02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92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21 9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409 92900S02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92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21 9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697 8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677 554,9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499 5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499 50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2 9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499 5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499 50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2 929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499 5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499 50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2 9290018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18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2 9290018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18 0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2 9290018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18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2 9290018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18 0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роприятия в области коммунвльного хозяйства за счет средств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2 929001803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1 1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2 929001803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1 1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2 929001803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1 1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2 929001803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1 1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2 92900S04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190 4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190 40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2 92900S04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190 4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190 402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2 92900S04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190 4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190 40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2 92900S04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 190 4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190 40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98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78 052,9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98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78 052,9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9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98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78 052,9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личное освещение за счет средств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9001805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3 361,9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9001805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3 361,9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9001805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3 361,9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90018051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3 361,9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900180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 3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900180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 3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900180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 3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900180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 3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9001808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84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4 191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9001808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84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4 191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9001808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84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4 191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9001808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84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4 191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900180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8 2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900180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8 2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900180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8 2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900180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8 2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9001809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9001809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503 929001809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8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91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25 515,4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уль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30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65 437,4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801 0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30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65 437,4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801 02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30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65 437,4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реждения культур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801 02200105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30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65 437,4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801 02200105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30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65 437,4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801 02200105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30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65 437,4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801 02200105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59 2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9 201,7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801 022001053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371 7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6 235,7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8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0 077,9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804 98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0 077,9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804 985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0 077,96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804 98500605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804 98500605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804 98500605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804 98500605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бственные средства посел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804 985006051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8 077,9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804 985006051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8 077,9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804 985006051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8 077,9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804 985006051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8 077,9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01 9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01 904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платы к пенсия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01 90400162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01 904001627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01 904001627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001 904001627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ссовый спор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102 9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102 903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102 9030016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102 9030016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102 9030016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1102 90300166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-31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41 606,3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Style w:val="StrongEmphasis"/>
          <w:rFonts w:eastAsia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Коротоякский сельсовет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за 12 месяцев 2023 года»</w:t>
      </w:r>
    </w:p>
    <w:p>
      <w:pPr>
        <w:pStyle w:val="Normal"/>
        <w:jc w:val="right"/>
        <w:rPr/>
      </w:pPr>
      <w:r>
        <w:rPr/>
        <w:t xml:space="preserve">от «21 » марта 2024 №3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913"/>
        <w:gridCol w:w="2685"/>
        <w:gridCol w:w="1492"/>
        <w:gridCol w:w="1413"/>
      </w:tblGrid>
      <w:tr>
        <w:trPr>
          <w:trHeight w:val="136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д строки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точненные годовые назнач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7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241606,3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менение остатков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000000000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7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241606,31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500000000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7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241606,3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5000000000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787708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7922908,01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5020000000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787708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7922908,01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502010000005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87708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7922908,01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502011000005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-787708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7922908,0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50000000000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19418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681301,7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50200000000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19418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681301,7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50201000000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19418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681301,7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50201100000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19418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681301,7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600000000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6000000000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 01060000000000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rPr>
          <w:rStyle w:val="StrongEmphasis"/>
          <w:rFonts w:eastAsia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Коротоякский сельсовет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За 12 месяцев 2023г.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от « 21» марта 2024  № 3           </w:t>
      </w:r>
    </w:p>
    <w:p>
      <w:pPr>
        <w:pStyle w:val="Normal"/>
        <w:ind w:left="558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Исполнение по расходам бюджета муниципального образования Коротоякский сельсовет по разделам и подразделам классификации расходов бюджет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рублей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40"/>
        <w:gridCol w:w="540"/>
        <w:gridCol w:w="1620"/>
        <w:gridCol w:w="2003"/>
      </w:tblGrid>
      <w:tr>
        <w:trPr>
          <w:trHeight w:val="4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915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599331,36</w:t>
            </w:r>
          </w:p>
        </w:tc>
      </w:tr>
      <w:tr>
        <w:trPr>
          <w:trHeight w:val="89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hanging="0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63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550,84</w:t>
            </w:r>
          </w:p>
        </w:tc>
      </w:tr>
      <w:tr>
        <w:trPr>
          <w:trHeight w:val="11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329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333,59</w:t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0,00</w:t>
            </w:r>
          </w:p>
        </w:tc>
      </w:tr>
      <w:tr>
        <w:trPr>
          <w:trHeight w:val="62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 при администрации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03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026,93</w:t>
            </w:r>
          </w:p>
        </w:tc>
      </w:tr>
      <w:tr>
        <w:trPr>
          <w:trHeight w:val="36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00,00</w:t>
            </w:r>
          </w:p>
        </w:tc>
      </w:tr>
      <w:tr>
        <w:trPr>
          <w:trHeight w:val="34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00,00</w:t>
            </w:r>
          </w:p>
        </w:tc>
      </w:tr>
      <w:tr>
        <w:trPr>
          <w:trHeight w:val="2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9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900,00</w:t>
            </w:r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9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900,00</w:t>
            </w:r>
          </w:p>
        </w:tc>
      </w:tr>
      <w:tr>
        <w:trPr>
          <w:trHeight w:val="6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9788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554,90</w:t>
            </w:r>
          </w:p>
        </w:tc>
      </w:tr>
      <w:tr>
        <w:trPr>
          <w:trHeight w:val="36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50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502,00</w:t>
            </w:r>
          </w:p>
        </w:tc>
      </w:tr>
      <w:tr>
        <w:trPr>
          <w:trHeight w:val="3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8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52,9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91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515,44</w:t>
            </w:r>
          </w:p>
        </w:tc>
      </w:tr>
      <w:tr>
        <w:trPr>
          <w:trHeight w:val="49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991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37,48</w:t>
            </w:r>
          </w:p>
        </w:tc>
      </w:tr>
      <w:tr>
        <w:trPr>
          <w:trHeight w:val="51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0077,96</w:t>
            </w:r>
          </w:p>
        </w:tc>
      </w:tr>
      <w:tr>
        <w:trPr>
          <w:trHeight w:val="1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25500,00</w:t>
            </w:r>
          </w:p>
        </w:tc>
      </w:tr>
      <w:tr>
        <w:trPr>
          <w:trHeight w:val="2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22500,00</w:t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2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49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9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4188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301,7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Коротоякский сельсовет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за 12 месяцев 2023год»</w:t>
      </w:r>
    </w:p>
    <w:p>
      <w:pPr>
        <w:pStyle w:val="Normal"/>
        <w:jc w:val="right"/>
        <w:rPr/>
      </w:pPr>
      <w:r>
        <w:rPr/>
        <w:t xml:space="preserve">от «21 » марта 2024  №3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резервного фон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616"/>
        <w:gridCol w:w="2298"/>
        <w:gridCol w:w="231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КБ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за го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011199100141008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32:00Z</dcterms:created>
  <dc:creator>Zver</dc:creator>
  <dc:description/>
  <cp:keywords/>
  <dc:language>en-US</dc:language>
  <cp:lastModifiedBy>bit202302283</cp:lastModifiedBy>
  <cp:lastPrinted>2024-03-22T10:48:00Z</cp:lastPrinted>
  <dcterms:modified xsi:type="dcterms:W3CDTF">2024-03-22T03:49:00Z</dcterms:modified>
  <cp:revision>19</cp:revision>
  <dc:subject/>
  <dc:title>РОССИЙСКАЯ ФЕДЕРАЦИЯ</dc:title>
</cp:coreProperties>
</file>