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ТОЯ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3   № 4                                                                                   с. Корот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отояк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2022 год бюджет муниципального образования Коротоякский сельсовет по доходам  составил 8289267,12 рубля, в том  числе по собственным доходам 2624097,34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5665169,78 рублей, в  том числе дотации  503500,00 рублей, субвенции 140200,00 рублей, иные межбюджетные трансферты 4331667,98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Коротоякский сельсовет  составил 7332305,47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фицит бюджета поселения  - 956961,65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Коротоякский  сельсовет   и на основании выше 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Коротоякский   сельсовет   Хабарского  района  Алтайского  кра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А.Тел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  <w:t xml:space="preserve">от        23.05 .2023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Коротоякский сельсовет по кодам  классификации доходов бюджета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07"/>
        <w:gridCol w:w="2111"/>
        <w:gridCol w:w="1324"/>
        <w:gridCol w:w="1372"/>
      </w:tblGrid>
      <w:tr>
        <w:trPr>
          <w:trHeight w:val="308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289 267,12</w:t>
            </w:r>
          </w:p>
        </w:tc>
      </w:tr>
      <w:tr>
        <w:trPr>
          <w:trHeight w:val="225" w:hRule="atLeast"/>
        </w:trPr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12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24 097,34</w:t>
            </w:r>
          </w:p>
        </w:tc>
      </w:tr>
      <w:tr>
        <w:trPr>
          <w:trHeight w:val="44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 871,3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 871,3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 070,81</w:t>
            </w:r>
          </w:p>
        </w:tc>
      </w:tr>
      <w:tr>
        <w:trPr>
          <w:trHeight w:val="112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 569,33</w:t>
            </w:r>
          </w:p>
        </w:tc>
      </w:tr>
      <w:tr>
        <w:trPr>
          <w:trHeight w:val="308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1,48</w:t>
            </w:r>
          </w:p>
        </w:tc>
      </w:tr>
      <w:tr>
        <w:trPr>
          <w:trHeight w:val="112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792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6,18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1,8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2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48 4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14 413,61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927,13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927,13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8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 469,98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57,15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65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68 486,4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4 658,86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4 658,86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8 831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827,86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74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3 827,62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74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3 827,62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74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7 477,71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349,91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888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888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888,00</w:t>
            </w:r>
          </w:p>
        </w:tc>
      </w:tr>
      <w:tr>
        <w:trPr>
          <w:trHeight w:val="90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888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 924,43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 924,43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 924,43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 924,43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72 626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65 169,78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72 626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665 169,78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3 5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2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 801,8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2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 801,8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259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9 801,8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331 667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331 667,98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4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4 500,00</w:t>
            </w:r>
          </w:p>
        </w:tc>
      </w:tr>
      <w:tr>
        <w:trPr>
          <w:trHeight w:val="67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4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4 500,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67 167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67 167,98</w:t>
            </w:r>
          </w:p>
        </w:tc>
      </w:tr>
      <w:tr>
        <w:trPr>
          <w:trHeight w:val="270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67 167,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67 167,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а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>от 23.05 .2023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Коротояк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707"/>
        <w:gridCol w:w="2398"/>
        <w:gridCol w:w="1418"/>
        <w:gridCol w:w="1412"/>
      </w:tblGrid>
      <w:tr>
        <w:trPr>
          <w:trHeight w:val="79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32 305,47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107 90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945 089,5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7 61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864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7 55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4 833,1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 0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 031,59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2 30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8 127,0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2 30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8 127,0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2 30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8 127,0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2 30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8 127,08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4 85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 203,9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4 85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 203,9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8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 728,1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 98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 475,7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2 6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8 856,43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2 6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8 856,4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6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 957,81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 898,6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 8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066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 8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066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 592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74,7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4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7 013001024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33 88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99 997,73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51 38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40 487,13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51 38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40 487,13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51 38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40 487,13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50 5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40 266,7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50 5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40 266,7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91 5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88 430,9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1 835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,3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,3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0,3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9 510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9 510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9 510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 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 035,6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 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6 035,6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 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 685,7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 349,82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75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75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 6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 675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6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 174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 174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 174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 174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 528,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 528,15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646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646,65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25,2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7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7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7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7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185,14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185,1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90014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900147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900147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9900147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23 42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107 549,8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3 6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2 353,1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3 6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2 353,1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3 6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12 353,16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691,1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691,1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691,1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691,1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65 1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04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04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04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04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 561,9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9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5 196,6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9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5 196,6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9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5 196,6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894,8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894,88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894,8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894,88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8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реализацию инициативных проектов развития (создания) общественной инфраструктуры муниципальных образований (с. Коротояк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5 301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5 301,8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7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5 301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7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7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5 301,8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 0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6 780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8 0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780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8 0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780,94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8 0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780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8 0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780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9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6 328,94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9 5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6 328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4 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 893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4 8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 435,94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452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6 961,6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23.05 .2023 №4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07"/>
        <w:gridCol w:w="2113"/>
        <w:gridCol w:w="1418"/>
        <w:gridCol w:w="1413"/>
      </w:tblGrid>
      <w:tr>
        <w:trPr>
          <w:trHeight w:val="136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56 961,65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56 961,65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56 961,65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289 267,12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289 267,12</w:t>
            </w:r>
          </w:p>
        </w:tc>
      </w:tr>
      <w:tr>
        <w:trPr>
          <w:trHeight w:val="39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289 267,12</w:t>
            </w:r>
          </w:p>
        </w:tc>
      </w:tr>
      <w:tr>
        <w:trPr>
          <w:trHeight w:val="51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8 289 267,12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32 305,4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32 305,47</w:t>
            </w:r>
          </w:p>
        </w:tc>
      </w:tr>
      <w:tr>
        <w:trPr>
          <w:trHeight w:val="42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32 305,47</w:t>
            </w:r>
          </w:p>
        </w:tc>
      </w:tr>
      <w:tr>
        <w:trPr>
          <w:trHeight w:val="43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 085 026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32 305,47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2022 год 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23.05 .2023 №4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283"/>
        <w:gridCol w:w="23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6:00Z</dcterms:created>
  <dc:creator>Zver</dc:creator>
  <dc:description/>
  <cp:keywords/>
  <dc:language>en-US</dc:language>
  <cp:lastModifiedBy>bit202302283</cp:lastModifiedBy>
  <cp:lastPrinted>2023-05-23T15:17:00Z</cp:lastPrinted>
  <dcterms:modified xsi:type="dcterms:W3CDTF">2023-05-23T08:23:00Z</dcterms:modified>
  <cp:revision>10</cp:revision>
  <dc:subject/>
  <dc:title>РОССИЙСКАЯ ФЕДЕРАЦИЯ</dc:title>
</cp:coreProperties>
</file>