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bCs/>
          <w:color w:val="25251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ОТОЯК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8.11. 2024 г.                                   № 26                                          с. Коротоя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тояк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4 Бюджетного кодекса Российской Федераци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 Коротоякского сельсовета Хабар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, постановляю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firstLine="567"/>
        <w:rPr/>
      </w:pPr>
      <w:r>
        <w:rPr>
          <w:sz w:val="28"/>
          <w:szCs w:val="28"/>
        </w:rPr>
        <w:t xml:space="preserve">Утвердить среднесрочный финансовый план  </w:t>
      </w:r>
      <w:r>
        <w:rPr>
          <w:sz w:val="28"/>
          <w:szCs w:val="28"/>
          <w:lang w:val="ru-RU"/>
        </w:rPr>
        <w:t>Коротоякского сельсовета Хабарского района Алтайского кра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ы, согласно приложению к настоящему постановлению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firstLine="567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стоящее постановление вступает в силу после размещения на официальном сайте администрации  </w:t>
      </w:r>
      <w:r>
        <w:rPr>
          <w:sz w:val="28"/>
          <w:szCs w:val="28"/>
          <w:lang w:val="ru-RU" w:eastAsia="ar-SA"/>
        </w:rPr>
        <w:t>Коротоякского сельсовета Хабарского района Алтайского края</w:t>
      </w:r>
      <w:r>
        <w:rPr>
          <w:sz w:val="28"/>
          <w:szCs w:val="28"/>
          <w:lang w:eastAsia="ar-SA"/>
        </w:rPr>
        <w:t xml:space="preserve"> и </w:t>
      </w:r>
      <w:r>
        <w:rPr>
          <w:rFonts w:eastAsia="Calibri"/>
          <w:sz w:val="28"/>
          <w:szCs w:val="28"/>
          <w:lang w:eastAsia="ar-SA"/>
        </w:rPr>
        <w:t>в средствах массовой информаци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firstLine="567"/>
        <w:rPr/>
      </w:pPr>
      <w:r>
        <w:rPr>
          <w:sz w:val="28"/>
          <w:szCs w:val="28"/>
        </w:rPr>
        <w:t>Контроль и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Глава сельсовета                                                                     </w:t>
      </w:r>
      <w:r>
        <w:rPr>
          <w:spacing w:val="-3"/>
          <w:sz w:val="28"/>
          <w:szCs w:val="28"/>
        </w:rPr>
        <w:t xml:space="preserve">        Н.А.Теличкина</w:t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  <w:br/>
        <w:t>к постановлению главы администрации</w:t>
        <w:br/>
        <w:t>Коротоякского сельсовет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Хабарского района Алтайского края</w:t>
        <w:br/>
        <w:t>от 28.11.2024г. № 26</w:t>
      </w:r>
    </w:p>
    <w:p>
      <w:pPr>
        <w:pStyle w:val="Normal"/>
        <w:shd w:fill="FFFFFF" w:val="clear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еднесрочный финансовый план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Коротоякского сельсовета Хабарского района Алтайского края </w:t>
      </w:r>
      <w:r>
        <w:rPr>
          <w:b/>
          <w:color w:val="000000"/>
          <w:sz w:val="24"/>
          <w:szCs w:val="24"/>
        </w:rPr>
        <w:t>на 2025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Style18"/>
        <w:spacing w:before="0" w:after="0"/>
        <w:jc w:val="center"/>
        <w:rPr/>
      </w:pPr>
      <w:r>
        <w:rPr>
          <w:b/>
        </w:rPr>
        <w:t>на 2025-2027 годы</w:t>
      </w:r>
      <w:r>
        <w:rPr/>
        <w:t xml:space="preserve">  </w:t>
      </w:r>
    </w:p>
    <w:p>
      <w:pPr>
        <w:pStyle w:val="Style18"/>
        <w:spacing w:before="0" w:after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189980" cy="242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характеристики бюджет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Объем средств бюдж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очненный пл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л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л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л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ий объем доходов, в том чис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9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38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9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овые и неналогов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7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5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6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9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84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2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ий объем расхо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4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49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9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ицит (+) или дефицит (-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25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91.15pt;mso-wrap-distance-left:9pt;mso-wrap-distance-right:9pt;mso-wrap-distance-top:0pt;mso-wrap-distance-bottom:0pt;margin-top:0.8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характеристики бюджета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Объем средств бюджета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очненный пл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л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л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л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ий объем доходов, в том числ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9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38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9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49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овые и неналогов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7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5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6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87,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9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84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2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61,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ий объем расхо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49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49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9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49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цит (+) или дефицит (-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259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Style18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поступления доход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в бюджет Коротоякского сельсовета Хабарского района Алтайского края на 2025-2027 г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140"/>
        <w:gridCol w:w="1060"/>
        <w:gridCol w:w="1060"/>
        <w:gridCol w:w="1000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на 2025 год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6 год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7 год.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9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 на  имущество  физических  лиц.   взимаемый   по ставкам,   применяемым   к   объектам   налогообложения, расположенным в граница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 по доходам  Коротоя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2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789"/>
        <w:gridCol w:w="1276"/>
        <w:gridCol w:w="1000"/>
        <w:gridCol w:w="1000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6 год.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00 00000 00 0000 0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,2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 на  имущество  физических  лиц.   взимаемый   по ставкам,   применяемым   к   объектам  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0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,8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6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 финансовый план по доходам  Коротоя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73"/>
        <w:gridCol w:w="1134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ноз на 2027 год.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00 00000 00 0000 00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 на  имущество  физических  лиц.   взимаемый   по ставкам,   применяемым   к   объектам  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00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,8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15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расходов бюдж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тоякского сельсовета Хабарского района Алтайского края на 2025-2027 годы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8900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62"/>
        <w:gridCol w:w="850"/>
        <w:gridCol w:w="1088"/>
        <w:gridCol w:w="1139"/>
        <w:gridCol w:w="1088"/>
      </w:tblGrid>
      <w:tr>
        <w:trPr>
          <w:trHeight w:val="6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г.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бюджета все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8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,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9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6</w:t>
            </w:r>
          </w:p>
        </w:tc>
      </w:tr>
      <w:tr>
        <w:trPr>
          <w:trHeight w:val="94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</w:tr>
      <w:tr>
        <w:trPr>
          <w:trHeight w:val="15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736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,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529,2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38,5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38,5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е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, целевым статьям и видам расходов бюдж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тоякского сельсовета Хабарского района Алтайского края на 2025-2027 го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60"/>
        <w:gridCol w:w="567"/>
        <w:gridCol w:w="567"/>
        <w:gridCol w:w="1716"/>
        <w:gridCol w:w="576"/>
        <w:gridCol w:w="1127"/>
        <w:gridCol w:w="1134"/>
        <w:gridCol w:w="1134"/>
      </w:tblGrid>
      <w:tr>
        <w:trPr>
          <w:trHeight w:val="94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9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ротоякского сельсовета Хабар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7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849,0</w:t>
            </w:r>
          </w:p>
        </w:tc>
      </w:tr>
      <w:tr>
        <w:trPr>
          <w:trHeight w:val="52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5,6</w:t>
            </w:r>
          </w:p>
        </w:tc>
      </w:tr>
      <w:tr>
        <w:trPr>
          <w:trHeight w:val="108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</w:tr>
      <w:tr>
        <w:trPr>
          <w:trHeight w:val="12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</w:tr>
      <w:tr>
        <w:trPr>
          <w:trHeight w:val="72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color w:val="000000"/>
                <w:sz w:val="24"/>
                <w:szCs w:val="24"/>
                <w:highlight w:val="yellow"/>
              </w:rPr>
              <w:t>701,2</w:t>
            </w:r>
          </w:p>
        </w:tc>
      </w:tr>
      <w:tr>
        <w:trPr>
          <w:trHeight w:val="45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</w:tr>
      <w:tr>
        <w:trPr>
          <w:trHeight w:val="1866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01,2</w:t>
            </w:r>
          </w:p>
        </w:tc>
      </w:tr>
      <w:tr>
        <w:trPr>
          <w:trHeight w:val="155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144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70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43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</w:t>
            </w:r>
          </w:p>
        </w:tc>
      </w:tr>
      <w:tr>
        <w:trPr>
          <w:trHeight w:val="185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75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33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1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,2</w:t>
            </w:r>
          </w:p>
        </w:tc>
      </w:tr>
      <w:tr>
        <w:trPr>
          <w:trHeight w:val="70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</w:tr>
      <w:tr>
        <w:trPr>
          <w:trHeight w:val="101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</w:tr>
      <w:tr>
        <w:trPr>
          <w:trHeight w:val="103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</w:tr>
      <w:tr>
        <w:trPr>
          <w:trHeight w:val="19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,9</w:t>
            </w:r>
          </w:p>
        </w:tc>
      </w:tr>
      <w:tr>
        <w:trPr>
          <w:trHeight w:val="1022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59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6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112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5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2</w:t>
            </w:r>
          </w:p>
        </w:tc>
      </w:tr>
      <w:tr>
        <w:trPr>
          <w:trHeight w:val="36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Р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е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е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е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е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е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290018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69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84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308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69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</w:t>
            </w:r>
          </w:p>
        </w:tc>
      </w:tr>
      <w:tr>
        <w:trPr>
          <w:trHeight w:val="69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443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2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567"/>
        <w:gridCol w:w="1134"/>
        <w:gridCol w:w="1134"/>
        <w:gridCol w:w="1134"/>
      </w:tblGrid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2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среднесрочному финансовому план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ротоякский сельсовет Хабарского района Алтайского края на 2025 -2027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несрочный финансовый  план </w:t>
      </w:r>
      <w:r>
        <w:rPr>
          <w:bCs/>
          <w:sz w:val="24"/>
          <w:szCs w:val="24"/>
        </w:rPr>
        <w:t xml:space="preserve"> Коротоякского сельсовета Хабарского района Алтайского края на 2025 -2027 годы </w:t>
      </w:r>
      <w:r>
        <w:rPr>
          <w:sz w:val="24"/>
          <w:szCs w:val="24"/>
        </w:rPr>
        <w:t xml:space="preserve">разработан в соответствии с Бюджетным кодексом Российской Федерации, порядком разработки </w:t>
      </w:r>
      <w:r>
        <w:rPr>
          <w:rStyle w:val="FontStyle17"/>
          <w:sz w:val="24"/>
          <w:szCs w:val="24"/>
        </w:rPr>
        <w:t>среднесрочного финансового плана Коротоякского сельсовета, утвержденного постановлением №26 от 28.11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еднесрочный финансовый план  Коротоякского сельсовета на 2025-2027 годы является документом, содержащим основные параметры бюджета  Коротоякского сельсовета на 2024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казатели среднесрочного финансового плана  Коротоякского сельсовет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расчеты на 2025-2027 годы выполнены в условиях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ирование проекта бюджета на 2025-2027 годы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х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юджета формируются за счет установленных налоговым, финансовым и бюджетным законодательств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ых доходов и доходов за счет отчислений от налогов и сборов. В целом предполагается планирование доходов с превышением уровня 2024 го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нозирование расходной части в разрезе разделов, подразделов, целевых статей, видов расходов классификации расходов на 2025-2027 годы осуществлялось, исходя из структуры расходов, сложившейся при формировании бюджета на 2025 год. Эффективность бюджетных расходов обусловлена формированием и исполнением бюджета на основе муниципальных программ. В 2025 году муниципальное образование продолжит работу по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ным критерием эффективности бюджетной политики Коротоякского сельсовета остается улучшение условий жизни населения Коротоякского сельсовета, адресное решение социальных проблем, предоставление качественных муниципальных услуг населению. </w:t>
      </w:r>
    </w:p>
    <w:p>
      <w:pPr>
        <w:pStyle w:val="Style31"/>
        <w:widowControl/>
        <w:spacing w:lineRule="auto" w:line="240"/>
        <w:ind w:left="1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ind w:left="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40"/>
        <w:ind w:left="1" w:hanging="1"/>
        <w:rPr/>
      </w:pPr>
      <w:r>
        <w:rPr>
          <w:rFonts w:cs="Times New Roman" w:ascii="Times New Roman" w:hAnsi="Times New Roman"/>
          <w:b/>
        </w:rPr>
        <w:t xml:space="preserve">2. Доход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бюджета</w:t>
      </w:r>
    </w:p>
    <w:p>
      <w:pPr>
        <w:pStyle w:val="Normal"/>
        <w:ind w:firstLine="709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формировании бюджета Коротоякского сельсовета на 2025 год учитывались положения Бюджетного кодекса Российской Федерации, налоговое законодательство, действующее на момент составления бюджета, а также планируемые изменения и дополнения в законодательство Российской Федерации о налогах и сборах, вступающие в действие с 1 января 2021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учетом изменений налогового и бюджетного законодательства прогноз поступления налоговых и неналоговых доходов, безвозмездных поступлений в бюджет Коротоякского сельсовета составит на 2025 год –5438,4 тыс. рублей, что выше плановых бюджетных назначений(уточненных) 2024 года на 648,4 тыс.рублей . Это обусловлено повышением прогнозируемых объемов поступления в бюджет безвозмездных поступлений. </w:t>
      </w:r>
    </w:p>
    <w:p>
      <w:pPr>
        <w:pStyle w:val="TextBody"/>
        <w:ind w:firstLine="709"/>
        <w:jc w:val="both"/>
        <w:rPr/>
      </w:pPr>
      <w:r>
        <w:rPr>
          <w:rStyle w:val="FontStyle13"/>
          <w:rFonts w:cs="Times New Roman"/>
          <w:sz w:val="24"/>
          <w:szCs w:val="24"/>
        </w:rPr>
        <w:t>При оценке налоговых и неналоговых доходов бюджета муниципального образования учитывался максимально возможный уровень собираемости налогов, а также меры по совершенствованию администр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ная часть бюджета планируется на уровне до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ование расходной части в разрезе разделов, подразделов, целевых статей, видов расходов классификации расходов на 2025-2027 годы осуществлялось, исходя из структуры расходов, сложившейся при формировании бюджета на 2025 год. Эффективность бюджетных расходов обусловлена формированием и исполнением бюджета на основе муниципальных программ. В 2025 году Коротоякский сельсовет продолжит работу по реализации муниципальных программ. Приоритетным направлением деятельности остается благоустройство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критерием эффективности бюджетной политики   Коротякского сельсовета остается улучшение качества повседневной жизни граждан, прожи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аметры среднесрочного финансового план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срочный финансовый план на 2025 год и плановый период на 2026-2027 годы разработан путем уточнения параметров среднесрочного финансового плана на 2025-2027 годы и добавления параметров на 2027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Уточнение объема доходов 2025 года по прогнозу доходов на 2024 год и плановый период на 2026-2027 годы произведено с учетом фактического поступления доходов в 2024 году. В 2025 году планируется повышение доходов в связи с увеличением безвозмездных поступлений. </w:t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объема расходов 2025 года по прогнозу расходов 2024 год и плановый период на 2026-2027 годы произведено для достижения сбалансированности бюджета в связи с планируемым поступлением доходов. В 2026 и 2027 годах структура расходов местного бюджета не меняется, рост расходов обусловлен уровнем инфляци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фицит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планируется  0,0 тыс. рубле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хний предел муниципального долга по состоянию на 1 января 2025 года в сумме 0 тыс. рублей, в том числе предельный объем обязательств по муниципальным гарантиям поселения в сумме 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хний предел муниципального долга по состоянию на 1 января 2026 года в сумме 0 тыс. рублей, в том числе предельный объем обязательств по муниципальным гарантиям поселения в сумме 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хний предел муниципального долга по состоянию на 1 января 2027 года в сумме 0 тыс. рублей, в том числе предельный объем обязательств по муниципальным гарантиям поселения в сумме 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709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  <w:jc w:val="center"/>
    </w:pPr>
    <w:rPr>
      <w:rFonts w:ascii="Arial Black" w:hAnsi="Arial Black" w:cs="Arial Blac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3:00Z</dcterms:created>
  <dc:creator>Admin</dc:creator>
  <dc:description/>
  <cp:keywords/>
  <dc:language>en-US</dc:language>
  <cp:lastModifiedBy>bit202302283</cp:lastModifiedBy>
  <cp:lastPrinted>2024-11-28T14:58:00Z</cp:lastPrinted>
  <dcterms:modified xsi:type="dcterms:W3CDTF">2024-11-28T08:00:00Z</dcterms:modified>
  <cp:revision>20</cp:revision>
  <dc:subject/>
  <dc:title>Основные направления бюджетной и налоговой политики                                муниципального  образования Мартовский сельсовет Хабарского района Алтайского края на 2014 год и  на плановый период 2015 и 2016 годов</dc:title>
</cp:coreProperties>
</file>